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ykaz gospodarstw pasiecznych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oła Pszczelarzy w ......................................................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głoszone w 2024 roku do Powiatowego Lekarza Weterynarii .......................................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że występuje w nich warroza</w:t>
      </w:r>
    </w:p>
    <w:tbl>
      <w:tblPr>
        <w:tblW w:w="107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2534"/>
        <w:gridCol w:w="4276"/>
        <w:gridCol w:w="1373"/>
        <w:gridCol w:w="2053"/>
      </w:tblGrid>
      <w:tr>
        <w:trPr>
          <w:tblHeader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Lp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Nazwisko i imię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siadanych rodzin pszczelich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pisu do rejestru Pow.Lek.Weter lub weterynaryjny nr identyfikacji pasieki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6:00Z</dcterms:created>
  <dc:creator>Alojzy Karolczak xxxxx</dc:creator>
  <dc:description/>
  <dc:language>en-US</dc:language>
  <cp:lastModifiedBy>User</cp:lastModifiedBy>
  <cp:lastPrinted>2017-01-23T13:12:00Z</cp:lastPrinted>
  <dcterms:modified xsi:type="dcterms:W3CDTF">2024-10-1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