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ię i nazwisko uczestnika: ……………………………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 zamieszkania: ……………………………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telefonu: ……………………………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weterynaryjny: ……………………………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RHD ……………………………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r EP……………………………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ość pni: 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up odkładów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Producent:</w:t>
      </w:r>
      <w:r>
        <w:rPr>
          <w:b/>
          <w:sz w:val="28"/>
          <w:szCs w:val="28"/>
        </w:rPr>
        <w:t xml:space="preserve"> …………………………….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Ilość odkładów: </w:t>
      </w:r>
      <w:r>
        <w:rPr>
          <w:b/>
          <w:sz w:val="28"/>
          <w:szCs w:val="28"/>
        </w:rPr>
        <w:t>…………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/>
        <w:t xml:space="preserve"> </w:t>
      </w:r>
      <w:r>
        <w:rPr>
          <w:b/>
          <w:sz w:val="26"/>
          <w:szCs w:val="26"/>
        </w:rPr>
        <w:t>Zakup lek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zę o wpisanie w odpowiedniej tabeli,  ilości zamówionych leków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1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lek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opakow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 w 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 w zł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94" w:hanging="0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Podpis: </w:t>
      </w:r>
      <w:r>
        <w:rPr>
          <w:b/>
          <w:sz w:val="28"/>
          <w:szCs w:val="28"/>
        </w:rPr>
        <w:t>………………………</w:t>
      </w:r>
    </w:p>
    <w:p>
      <w:pPr>
        <w:pStyle w:val="Normal"/>
        <w:ind w:left="14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ię i nazwisko uczestnika: …………………………….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 zamieszkania: …………………………….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telefonu: …………………………….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weterynaryjny: …………………………….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RHD ……………………………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Nr EP……………………………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Ilość pni: ……………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kup matek pszczelich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zę o wpisanie w odpowiedniej tabeli , ilości  zamówionych matek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559"/>
        <w:gridCol w:w="1276"/>
        <w:gridCol w:w="992"/>
        <w:gridCol w:w="1134"/>
        <w:gridCol w:w="1134"/>
      </w:tblGrid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ki reprodukcyj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Matki użytk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a - li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netto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: </w:t>
      </w:r>
      <w:r>
        <w:rPr>
          <w:b/>
          <w:sz w:val="28"/>
          <w:szCs w:val="28"/>
        </w:rPr>
        <w:t>………………………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3:00Z</dcterms:created>
  <dc:creator>RZP</dc:creator>
  <dc:description/>
  <dc:language>en-US</dc:language>
  <cp:lastModifiedBy>Dell</cp:lastModifiedBy>
  <cp:lastPrinted>2022-09-05T15:32:00Z</cp:lastPrinted>
  <dcterms:modified xsi:type="dcterms:W3CDTF">2024-10-11T13:03:00Z</dcterms:modified>
  <cp:revision>2</cp:revision>
  <dc:subject/>
  <dc:title>Koło Pszczelarzy w ……………………………</dc:title>
</cp:coreProperties>
</file>